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Лекция: Денежные поступления предприя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 1 Понятие и классификация денежных доходов предприя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 2 Доходы по текущей деятельности, их состав и знач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 3 Состав доходов по инвестиционной и финансовой деятельности предприя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 4 Распределение и использование денежных доходов предприя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прос 1 Понятие и классификация денежных доходов пред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ходы предприятия</w:t>
      </w:r>
      <w:r>
        <w:rPr>
          <w:rFonts w:cs="Times New Roman" w:ascii="Times New Roman" w:hAnsi="Times New Roman"/>
          <w:sz w:val="28"/>
          <w:szCs w:val="28"/>
        </w:rPr>
        <w:t xml:space="preserve"> – это увеличение экономических выгод в течение отчетного периода путем увеличения активов или уменьшения обязательств, ведущее к увеличению собственного капитала, не связанному с выгодами собственника его имущества. Необходимо разграничивать понятия денежных доходов и денежных поступлений на счета предприятий. Поступления денежных средств в виде кредитов, займов, залога, авансов приводят к пополнению средств на текущих счетах, но не признаются доходами предприятия. Увеличение источников средств у предприятия также не всегда относятся к его доходам. Например, дополнительные вклады в уставный фонд увеличивают размер собственных финансовых ресурсов предприятия, но не являются его доход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как и расходы, доходы предприятий классифицируются в зависимости от характера, условий осуществления и направлений деятельности. По совокупности этих признаков выделяют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по текущей деятельност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по инвестиционной деятельност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по финансовой деятельност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х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этих видов доходов на предприятиях различных отраслей и сфер деятельности может быть различным в разные периоды времени, но основными, как правило, являются доходы по текущей (основной)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прос 2 Доходы по текущей деятельности, их состав и знач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по текущей деятельности организации формируются за счет выручки от реализации продукции (товаров, работ, услуг) и прочих доходов по текущей деятельности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учка от реализации продукции, работ, услуг – денежные средства либо иное имущество в денежном выражении, получаемые или подлежащие к получению в результате реализации продукции, работ, услуг по ценам и тарифам в соответствии с договорами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ухгалтерском учете поступление выручки отражается по кредиту счета 90 «доходы и расходы по текущей деятельности», субсчет 90.1 «Выручка от реализации продукции, товаров, работ, услуг». Эти суммы подлежат налогообложению косвенными налогами (НДС, акцизы). Исчисляется выручка в действующих ценах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действующим законодательством с 1 января 2013 года организации могут применять только 1 метод отражения реализации по отгрузке и предъявлению покупателю расчетных документов. Выручка от реализации в этом случае определяется по факту отгрузки продукции покупателю и предъявления ему расчетных докумен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ка от реализации (В) по методу отгрузки рассчитывается по форму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=Он + ТП – Ок, где     (5.1)</w:t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 Он – остатки готовой продукции на складах на начало периода в продажных ценах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П – выпуск товарной продукции в отпускных ценах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– остатки товарной продукции на конец периода в продажных ценах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данного метода основывается на положении о том, что доходы начисляются в том периоде, в котором они заработаны независимо от времени поступл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ка от реализации продукции в бухгалтерском учете признается при соблюдении следующих условий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ю переданы все риски и выгоды, связанные с правом собственности на продукцию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выручки может быть определена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вероятность получения экономических выгод организации в результате хозяйственной операции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которые произведены или будут произведены при совершении хозяйственной операции, могут быть определен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выручки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ка является важнейшим оценочным показателем деятельности предприятия. Она создает заинтересованность предприятия в увеличении не только объема выпуска продукции, но и ее сбыта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воевременности поступления выручки зависит финансовая устойчивость предприятия, состояние ее оборотных средств, а также величина прибыли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выручки имеет большое значение для государственного бюджета, т. к. она является источником уплаты всех налогов, а для косвенных налогов также налоговой базой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прочих доходов по текущей деятельности (субсчет 90.7 «Прочие доходы по текущей деятельности») включаются: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ы, связанные с реализацией и прочим выбытием запасов и денежных средств (за исключением продукции и товаров)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ы излишков запасов и денежных средств, выявленных в результате инвентаризации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имость запасов, денежных средств, выполненных работ и оказанных услуг, полученных безвозмездно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ы, связанные с государственной поддержкой, направленные на приобретение запасов, оплату выполненных работ, оказанных услуг, финансирование текущих расходов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ы от уступки права требования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устойки, штрафы, пени, предъявленные и признанные за нарушение условий договоров, полученные или признанные к получению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быль прошлых лет по текущей деятельности, выявленная в отчетном периоде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е доходы по текуще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прос 3 Состав доходов по инвестиционной и финансовой деятельности предприят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доходов по инвестиционной деятельности организации включаются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, связанные с реализацией и прочим выбытием инвестиционных активов, а также реализацией финансовых вложений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излишков инвестиционных активов, выявленных в результате инвентаризаци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, связанные с участием в уставных фондах других организаций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по договорам о совместной деятельност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по финансовым вложениям в долговые ценные бумаги других организаций (если организация не является профессиональным участником рынка ценных бумаг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изменения стоимости инвестиционных активов в результате переоценки, признаваемые доходами в соответствии с законодательством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, связанные с государственной поддержкой, направленные на приобретение инвестиционных активов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инвестиционных активов, полученных безвозмездно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, связанные с предоставлением во временное пользование инвестиционной недвижимост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нты, причитающиеся к получению;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ль прошлых лет по инвестиционной деятельности, выявленная в отчетном периоде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доходы по инвестиционной деятельности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доходы в бухгалтерском учете отражаются по кредиту счета 91 «Прочие доходы и расходы»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доходов по финансовой деятельности включаются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, связанные с выпуском, размещением, обращением и погашением долговых ценных бумаг собственного выпуска (если организация не является профессиональным участником рынка ценных бумаг)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ые курсовые разницы, возникающие от пересчета активов, выраженных в иностранной валюте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ль прошлых лет по финансовой деятельности, выявленная в отчетном периоде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доходы по финансовой деятельности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по финансовой деятельности учитываются также на счете 91 «Прочие доходы и расход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прос 4 Распределение и использование денежных доходов предприят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доходы предприятий состоят из доходов по текущей, инвестиционной, финансовой деятельности и иных доходов. Они подлежат распределению и использованию. Порядок распределения и использования каждого из составляющих денежных доходов имеет особенности, которые необходимо учитывать с целью недопущения нарушений финансового законода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источником денежных доходов предприятий является выручка от реализации продукции (работ, услуг). Поступающая выручка за реализованную продукцию в первоочередном порядке направляется на уплату налогов и сборов в бюджет. Оставшаяся часть выручки должна покрыть затраты на производство и реализацию продукции и сформировать прибы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можно выделить 3 направления использования выручки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 выручки направляется на возмещение затрат, включаемых в полную себестоимость реализованной продукции, работ, услуг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ка направляется на уплату косвенных налогов, которые устанавливаются в виде надбавки к цене или тарифу и в полном объеме подлежат перечислению в бюджет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ль, которая после уплаты налогов находится в распоряжении предприятия и направляется на цели, предусмотренные стратегией его разви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распределения выручки от реализации представлен на рисунке 5.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</wp:posOffset>
                </wp:positionH>
                <wp:positionV relativeFrom="paragraph">
                  <wp:posOffset>356235</wp:posOffset>
                </wp:positionV>
                <wp:extent cx="635" cy="257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2pt;margin-top:2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63415</wp:posOffset>
                </wp:positionH>
                <wp:positionV relativeFrom="paragraph">
                  <wp:posOffset>356235</wp:posOffset>
                </wp:positionV>
                <wp:extent cx="635" cy="257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45pt;margin-top:2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291840</wp:posOffset>
                </wp:positionH>
                <wp:positionV relativeFrom="paragraph">
                  <wp:posOffset>1127760</wp:posOffset>
                </wp:positionV>
                <wp:extent cx="314325" cy="190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2pt;margin-top:8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14">
                <wp:simplePos x="0" y="0"/>
                <wp:positionH relativeFrom="column">
                  <wp:posOffset>4739640</wp:posOffset>
                </wp:positionH>
                <wp:positionV relativeFrom="paragraph">
                  <wp:posOffset>1127760</wp:posOffset>
                </wp:positionV>
                <wp:extent cx="161925" cy="190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2pt;margin-top:8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768090</wp:posOffset>
                </wp:positionH>
                <wp:positionV relativeFrom="paragraph">
                  <wp:posOffset>1975485</wp:posOffset>
                </wp:positionV>
                <wp:extent cx="438150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7pt;margin-top:15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796790</wp:posOffset>
                </wp:positionH>
                <wp:positionV relativeFrom="paragraph">
                  <wp:posOffset>1975485</wp:posOffset>
                </wp:positionV>
                <wp:extent cx="352425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7pt;margin-top:15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025265</wp:posOffset>
                </wp:positionH>
                <wp:positionV relativeFrom="paragraph">
                  <wp:posOffset>3308985</wp:posOffset>
                </wp:positionV>
                <wp:extent cx="533400" cy="3333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95pt;margin-top:26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149215</wp:posOffset>
                </wp:positionH>
                <wp:positionV relativeFrom="paragraph">
                  <wp:posOffset>3308985</wp:posOffset>
                </wp:positionV>
                <wp:extent cx="323850" cy="3333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45pt;margin-top:26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-15240</wp:posOffset>
                </wp:positionV>
                <wp:extent cx="5667375" cy="3810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ручка от реализации продукции (работ, услуг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25pt;height:30pt;mso-wrap-distance-left:9.05pt;mso-wrap-distance-right:9.05pt;mso-wrap-distance-top:0pt;mso-wrap-distance-bottom:0pt;margin-top:-1.2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ыручка от реализации продукции (работ, услу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9585</wp:posOffset>
                </wp:positionH>
                <wp:positionV relativeFrom="paragraph">
                  <wp:posOffset>603885</wp:posOffset>
                </wp:positionV>
                <wp:extent cx="1400175" cy="5334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свенные нало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42pt;mso-wrap-distance-left:9.05pt;mso-wrap-distance-right:9.05pt;mso-wrap-distance-top:0pt;mso-wrap-distance-bottom:0pt;margin-top:47.55pt;mso-position-vertical-relative:text;margin-left:-3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освенные нало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6640</wp:posOffset>
                </wp:positionH>
                <wp:positionV relativeFrom="paragraph">
                  <wp:posOffset>603885</wp:posOffset>
                </wp:positionV>
                <wp:extent cx="2409825" cy="5334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ручка по ценам произво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42pt;mso-wrap-distance-left:9.05pt;mso-wrap-distance-right:9.05pt;mso-wrap-distance-top:0pt;mso-wrap-distance-bottom:0pt;margin-top:47.55pt;mso-position-vertical-relative:text;margin-left:28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ыручка по ценам произ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5990</wp:posOffset>
                </wp:positionH>
                <wp:positionV relativeFrom="paragraph">
                  <wp:posOffset>1308735</wp:posOffset>
                </wp:positionV>
                <wp:extent cx="1343025" cy="6762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териальные затр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53.25pt;mso-wrap-distance-left:9.05pt;mso-wrap-distance-right:9.05pt;mso-wrap-distance-top:0pt;mso-wrap-distance-bottom:0pt;margin-top:103.05pt;mso-position-vertical-relative:text;margin-left:17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атериальные затр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6715</wp:posOffset>
                </wp:positionH>
                <wp:positionV relativeFrom="paragraph">
                  <wp:posOffset>1308735</wp:posOffset>
                </wp:positionV>
                <wp:extent cx="1181100" cy="6762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аловой дох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53.25pt;mso-wrap-distance-left:9.05pt;mso-wrap-distance-right:9.05pt;mso-wrap-distance-top:0pt;mso-wrap-distance-bottom:0pt;margin-top:103.05pt;mso-position-vertical-relative:text;margin-left:33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аловой до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0365</wp:posOffset>
                </wp:positionH>
                <wp:positionV relativeFrom="paragraph">
                  <wp:posOffset>2242185</wp:posOffset>
                </wp:positionV>
                <wp:extent cx="1162050" cy="7048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работная пл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176.55pt;mso-position-vertical-relative:text;margin-left:22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работная пл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9140</wp:posOffset>
                </wp:positionH>
                <wp:positionV relativeFrom="paragraph">
                  <wp:posOffset>2242185</wp:posOffset>
                </wp:positionV>
                <wp:extent cx="1457325" cy="107632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07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быль от реализации продукции (работ, услуг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84.75pt;mso-wrap-distance-left:9.05pt;mso-wrap-distance-right:9.05pt;mso-wrap-distance-top:0pt;mso-wrap-distance-bottom:0pt;margin-top:176.55pt;mso-position-vertical-relative:text;margin-left:35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быль от реализации продукции (работ, услу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5640</wp:posOffset>
                </wp:positionH>
                <wp:positionV relativeFrom="paragraph">
                  <wp:posOffset>3632835</wp:posOffset>
                </wp:positionV>
                <wp:extent cx="1057275" cy="7239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лог на прибы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57pt;mso-wrap-distance-left:9.05pt;mso-wrap-distance-right:9.05pt;mso-wrap-distance-top:0pt;mso-wrap-distance-bottom:0pt;margin-top:286.05pt;mso-position-vertical-relative:text;margin-left:25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лог на прибы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92040</wp:posOffset>
                </wp:positionH>
                <wp:positionV relativeFrom="paragraph">
                  <wp:posOffset>3632835</wp:posOffset>
                </wp:positionV>
                <wp:extent cx="990600" cy="7239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истая прибы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57pt;mso-wrap-distance-left:9.05pt;mso-wrap-distance-right:9.05pt;mso-wrap-distance-top:0pt;mso-wrap-distance-bottom:0pt;margin-top:286.05pt;mso-position-vertical-relative:text;margin-left:38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Чистая прибы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унок 5.1 – Схема распределения выручки от реализации продукции (работ, услу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просы для самоконтроля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тличаются денежные доходы от денежных поступлений предприятия?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экономическая выгода предприятия?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состав денежных доходов предприят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каких источников формируются доходы по текущей деятельности предприятия?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методами может определяться выручка от реализации продукции в зависимости от учетной политики?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тличается объем реализованной продукции от объема произведенной товарной продукции?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доходы включаются в состав доходов по инвестиционной деятельности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доходы включаются в состав доходов по финансовой деятельности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аспределяется выручка от реализации продук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сты для самопровер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) Превращение имущества в деньги – это…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нкассо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лькуляц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ализац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сценк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от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) Сумма средств, полученных от продажи чего-нибудь,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Ц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ар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ыруч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Тари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роцен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) Реализация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умма оплаты труда за единицу работ или оплаты чего-либ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лучение денег от должника путем предъявления ему платежных доку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евращение имущества в день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Государственное пособие юридическим и физическим лицам на покрытие убыт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Способ группировки затрат и определения себестоимости единицы продукции (товаров, работ, услуг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) Выручка от реализации товаров, продукции (работ, услуг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умма денежных средств на расчетном счете пред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умма денежных средств, поступивших на счета предприятия от всех видов деятельности и подлежащих получ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сновной источник формирования общегосударственных и децентрализованных фондов денежных сред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Сумма денежных средств, поступивших на расчетный счет предприятия за проданные товары, продукцию, работы,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5) Выручка от реализации опреде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олько по мере отгрузки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олько по мере поступления оплаты на счета в бан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 мере отгрузки или по мере поступления денежных сред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о объему производства проду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6)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 xml:space="preserve">Формула планирования выручки от реализации продукции (работ, услуг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В = Он + ТП + 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В = Он + ТП – 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В = Он – ТП + 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де Он„ Ок – соответственно остаток готовой продукции на складе и в отгрузке па начало, конец планового года в це</w:t>
        <w:softHyphen/>
        <w:t>нах реализации; ТП товарный выпуск продукции в планируемом году в ценах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7) Метод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 xml:space="preserve">прямого счета планирования выручки о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реализации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проду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По каждому изделию в отдельности подсчитывается объем реализации в отпускных ценах (в ценах реализа</w:t>
        <w:softHyphen/>
        <w:t>ции), и складываются результ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Выручка от реализации определяется исходя из общего объема выпуска товарной продукции в планируемом периоде в отпускных цен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Выручка от реализации находится исходя из общего объема выпуска товарной продукции в планируемом периоде в отпускных ценах и обшей суммы входных и выходных оста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8) Факторы первого порядка, влияющие на величину выручки от реализации продукции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Объем реализованной продукции и уровень реализационных ц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Затраты на производство и реализацию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Величина остатков готовой продукции на складе и в отгрузке и ее себестои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Cs/>
          <w:color w:val="000000"/>
          <w:spacing w:val="-30"/>
          <w:sz w:val="28"/>
          <w:szCs w:val="28"/>
          <w:u w:val="single"/>
        </w:rPr>
        <w:t xml:space="preserve">9)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Установленный состав отпускной цены товара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1.Полна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ебестоимость продукции плюс прибыль плюс косвенные нал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Полная себестоимость продукции плюс налоги из прибыли плюс косвенные нало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Прибыль плюс косвенные налоги плюс налоги, относимые на себестоим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10) Установленная последовательность формирования отпускной цены това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Полная себестоимость продукции плюс прибыль плюс акцизы плюс НД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Акцизы плюс НДС плюс полная себестоимость продукции плюс прибы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Полная себестоимость – продукции плюс прибыль плюс НДС плюс акциз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11) Реализованная продукция – эт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Продукция на ответственном хранении у покупа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Продукция, сданная из производства на склад покуп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Продукция, оплаченная покупа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12) Примером переходящих остатков нереализованной продукции явл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Готовая продукция, находящаяся на складе предприятия и отгруз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Готовая продукция, забракованная отделом технического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Завершенные обработкой изделия, находящиеся в выпускающем цехе пред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13) Наиболее правильно сформулированное предназначение выручки от реализации продукции (работ, услуг)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Покрытие капитальных, текущих затрат предприятия и уплата косвенных нал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Покрытие текущих затрат по производству и реализации продукции, формирование прибыли, уплата на</w:t>
        <w:softHyphen/>
        <w:t>логов из прибы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Уплата косвенных налогов, покрытие текущих затрат по производству и реализации продукции и формирование прибы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14) Финансовое значение выручки от реализации товаров, (работ, услуг), имущественных прав для предпри</w:t>
        <w:softHyphen/>
        <w:t>ятия состоит в 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Выручка от реализации является источником финансирования всех текущих расходов предприятия, базой формиро</w:t>
        <w:softHyphen/>
        <w:t>вания прибыли и источником уплаты косвенных налогов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Выручка от реализации полностью является доходом собственников предприя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Выручка от реализации является основным оценочным показателем результатов работы пред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15) Установленная очередность включения косвенных налогов в отпускную цену проду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НДС, акц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Акциз, НДС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6:44:00Z</dcterms:created>
  <dc:creator>Bashlakova</dc:creator>
  <dc:description/>
  <cp:keywords/>
  <dc:language>en-US</dc:language>
  <cp:lastModifiedBy>Bashlakova</cp:lastModifiedBy>
  <dcterms:modified xsi:type="dcterms:W3CDTF">2013-05-15T16:44:00Z</dcterms:modified>
  <cp:revision>2</cp:revision>
  <dc:subject/>
  <dc:title>Лекция: Денежные поступления предприят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